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内蒙古师范大学本科毕业论文（设计）答辩过程记录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sz w:val="28"/>
        </w:rPr>
        <w:t>专业类别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/>
      </w:pPr>
      <w:r>
        <w:rPr>
          <w:sz w:val="28"/>
        </w:rPr>
        <w:t>答辩人姓名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>毕业论文题目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毕业论文答辩过程记录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记录员签字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组长签字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2:00Z</dcterms:created>
  <dc:creator>user</dc:creator>
  <dc:description/>
  <cp:keywords/>
  <dc:language>en-US</dc:language>
  <cp:lastModifiedBy>Guest</cp:lastModifiedBy>
  <cp:lastPrinted>2008-12-11T16:57:00Z</cp:lastPrinted>
  <dcterms:modified xsi:type="dcterms:W3CDTF">2010-05-18T01:32:00Z</dcterms:modified>
  <cp:revision>2</cp:revision>
  <dc:subject/>
  <dc:title>内蒙古师范大学本科毕业论文答辩过程记录</dc:title>
</cp:coreProperties>
</file>