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旅游学院晚间班主任值班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时间为：晚</w:t>
      </w:r>
      <w:r>
        <w:rPr>
          <w:sz w:val="32"/>
          <w:szCs w:val="32"/>
        </w:rPr>
        <w:t>18:00</w:t>
      </w:r>
      <w:r>
        <w:rPr>
          <w:sz w:val="32"/>
          <w:szCs w:val="32"/>
        </w:rPr>
        <w:t>点至次日早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点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期间保证通讯畅通、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不得擅离职守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值班人员要及时处理值班中遇到的情况和问题，并做好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相应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值班记录，突发事件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需第一时间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向带班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院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领导汇报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并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妥善处理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值班人员有事（包括公事、私事）或因病不能值班时，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需提前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报经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樊荣忠书记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批准后，调换班次</w:t>
      </w: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值班期间，需深入学生宿舍了解学生情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每天的晚间值班记录单由学生会学生送至值班教师处，次日值班结束时交予学生会学生后送至学工办存档。</w:t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旅游学院晚间值班记录</w:t>
      </w:r>
    </w:p>
    <w:p>
      <w:pPr>
        <w:pStyle w:val="Normal"/>
        <w:rPr/>
      </w:pPr>
      <w:r>
        <w:rPr>
          <w:rFonts w:ascii="文鼎CS书宋二;宋体" w:hAnsi="文鼎CS书宋二;宋体" w:cs="文鼎CS书宋二;宋体" w:eastAsia="文鼎CS书宋二;宋体"/>
          <w:color w:val="333333"/>
          <w:sz w:val="28"/>
          <w:szCs w:val="28"/>
          <w:u w:val="single"/>
        </w:rPr>
        <w:t>值班日期                              值班教师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ascii="文鼎CS书宋二;宋体" w:hAnsi="文鼎CS书宋二;宋体" w:cs="文鼎CS书宋二;宋体" w:eastAsia="文鼎CS书宋二;宋体"/>
                <w:color w:val="333333"/>
                <w:sz w:val="28"/>
                <w:szCs w:val="28"/>
              </w:rPr>
              <w:t>值班记录</w:t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</w:rPr>
              <w:t xml:space="preserve">                               </w:t>
            </w:r>
            <w:r>
              <w:rPr>
                <w:rFonts w:ascii="文鼎CS书宋二;宋体" w:hAnsi="文鼎CS书宋二;宋体" w:cs="文鼎CS书宋二;宋体" w:eastAsia="文鼎CS书宋二;宋体"/>
                <w:color w:val="333333"/>
                <w:sz w:val="28"/>
                <w:szCs w:val="28"/>
              </w:rPr>
              <w:t>值班教师签字：</w:t>
            </w:r>
          </w:p>
          <w:p>
            <w:pPr>
              <w:pStyle w:val="Normal"/>
              <w:rPr>
                <w:rFonts w:ascii="文鼎CS书宋二;宋体" w:hAnsi="文鼎CS书宋二;宋体" w:eastAsia="文鼎CS书宋二;宋体" w:cs="文鼎CS书宋二;宋体"/>
                <w:color w:val="333333"/>
                <w:sz w:val="28"/>
                <w:szCs w:val="28"/>
                <w:u w:val="single"/>
              </w:rPr>
            </w:pPr>
            <w:r>
              <w:rPr>
                <w:rFonts w:eastAsia="文鼎CS书宋二;宋体" w:cs="文鼎CS书宋二;宋体" w:ascii="文鼎CS书宋二;宋体" w:hAnsi="文鼎CS书宋二;宋体"/>
                <w:color w:val="33333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  <w:t>旅游学院晚间值班教师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90"/>
        <w:gridCol w:w="945"/>
        <w:gridCol w:w="1290"/>
        <w:gridCol w:w="2145"/>
        <w:gridCol w:w="1575"/>
        <w:gridCol w:w="7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8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81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克巴雅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91883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48127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474709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荣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酒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8102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、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52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河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98102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龙高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71001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78498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0"/>
        <w:gridCol w:w="930"/>
        <w:gridCol w:w="1290"/>
        <w:gridCol w:w="2145"/>
        <w:gridCol w:w="1560"/>
        <w:gridCol w:w="743"/>
      </w:tblGrid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、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52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克巴雅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9188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48127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空乘全年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64715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8409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4710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8102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河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98102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481449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984149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8189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日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酒店、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952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71241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克巴雅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9188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河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98102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柏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81258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茹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4718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龙高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710013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8124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斯敖其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48196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日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48102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酒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48127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47414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兰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048517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长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8124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471526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剑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491307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ascii="文鼎CS书宋二;宋体" w:hAnsi="文鼎CS书宋二;宋体" w:cs="文鼎CS书宋二;宋体" w:eastAsia="文鼎CS书宋二;宋体"/>
          <w:color w:val="333333"/>
          <w:sz w:val="32"/>
          <w:szCs w:val="32"/>
        </w:rPr>
        <w:t>旅游学院领导值班时间及联系方式</w:t>
      </w:r>
    </w:p>
    <w:p>
      <w:pPr>
        <w:pStyle w:val="Normal"/>
        <w:jc w:val="center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15"/>
        <w:gridCol w:w="1770"/>
        <w:gridCol w:w="2490"/>
        <w:gridCol w:w="1485"/>
        <w:gridCol w:w="803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值班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王晓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党总支书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8647122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每周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樊荣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党总支副书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394819013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白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3347101117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夜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每周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郝志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院  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86471227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每周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杨巴雅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副院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34885745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每周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长  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副院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86048836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每周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p>
      <w:pPr>
        <w:pStyle w:val="Normal"/>
        <w:rPr>
          <w:rFonts w:ascii="文鼎CS书宋二;宋体" w:hAnsi="文鼎CS书宋二;宋体" w:eastAsia="文鼎CS书宋二;宋体" w:cs="文鼎CS书宋二;宋体"/>
          <w:color w:val="333333"/>
          <w:sz w:val="32"/>
          <w:szCs w:val="32"/>
        </w:rPr>
      </w:pPr>
      <w:r>
        <w:rPr>
          <w:rFonts w:eastAsia="文鼎CS书宋二;宋体" w:cs="文鼎CS书宋二;宋体" w:ascii="文鼎CS书宋二;宋体" w:hAnsi="文鼎CS书宋二;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书宋二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narisu_susu</dc:creator>
  <dc:description/>
  <cp:keywords/>
  <dc:language>en-US</dc:language>
  <cp:lastModifiedBy>Win7w</cp:lastModifiedBy>
  <dcterms:modified xsi:type="dcterms:W3CDTF">2014-12-04T08:02:00Z</dcterms:modified>
  <cp:revision>2</cp:revision>
  <dc:subject/>
  <dc:title>班主任值班表（11月17日—30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